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退役军人事务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賴響亮</cp:lastModifiedBy>
  <cp:lastPrinted>2021-09-16T17:18:00Z</cp:lastPrinted>
  <dcterms:modified xsi:type="dcterms:W3CDTF">2022-11-15T07:15:03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AD344E9E34275BFBDF4B9A83741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