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市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公司郑重承诺在参加贵方本次政府采购代理库建立和服务期内将做到如下三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提供的全部材料均真实准确，无虚假内容；</w:t>
      </w:r>
    </w:p>
    <w:p>
      <w:pPr>
        <w:pStyle w:val="Normal"/>
        <w:widowControl/>
        <w:shd w:fill="FFFFFF" w:val="clear"/>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严格按照政府采购流程；严格遵守政府采购回避制度及相关的招投标法律法规规定为贵方提供代理服务；愿服从贵方的动态管理；如有弄虚作假行为，将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今后为贵方提供代理服务时，愿完全响应贵方的采购需求，不论项目大小，均能按时保质保量完成采购代理项目，同时严守保密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Normal"/>
        <w:spacing w:lineRule="exact" w:line="560"/>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1.正文"/>
    <w:basedOn w:val="Normal"/>
    <w:qFormat/>
    <w:pPr/>
    <w:rPr>
      <w:rFonts w:ascii="Calibri" w:hAnsi="Calibr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xmadmin</dc:creator>
  <dc:description/>
  <dc:language>en-US</dc:language>
  <cp:lastModifiedBy>賴響亮</cp:lastModifiedBy>
  <dcterms:modified xsi:type="dcterms:W3CDTF">2025-06-16T09: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F8082D2B44539B00283F8EB680FB_13</vt:lpwstr>
  </property>
  <property fmtid="{D5CDD505-2E9C-101B-9397-08002B2CF9AE}" pid="3" name="KSOProductBuildVer">
    <vt:lpwstr>2052-12.1.0.21541</vt:lpwstr>
  </property>
  <property fmtid="{D5CDD505-2E9C-101B-9397-08002B2CF9AE}" pid="4" name="KSOTemplateDocerSaveRecord">
    <vt:lpwstr>eyJoZGlkIjoiODg2ZGZhMjVjZTJjODlmYzNjYjQ4MjUwMmE5OTExYTMiLCJ1c2VySWQiOiIzODAxNzk5MjIifQ==</vt:lpwstr>
  </property>
</Properties>
</file>